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the Vis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Partial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 Not Demonstrat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atc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Bold head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nappy cap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rovocative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Colo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very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s effective use of interest-grabbing techniq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somewhat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kes use of interest-grabbing techniqu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may have been miss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representation is not engag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makes limited or no use of interest-grabbing techniq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core is awarded because there is insufficient evidence of student performance based on the requirements of the assessment task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oint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es images to commun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presentation contains no unnecessary det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etails focus on the topi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presentation contains appropriate  detai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details focus on the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presentation is far too</w:t>
            </w:r>
            <w:r>
              <w:rPr>
                <w:rFonts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</w:rPr>
              <w:t>detailed, 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me details may be superficial or unrel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itles and heading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hort passages of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Uses captions to expl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s information clear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s information appropriately. Some key information may be</w:t>
            </w:r>
            <w:r>
              <w:rPr>
                <w:rFonts w:cs="Arial" w:ascii="Arial" w:hAnsi="Arial"/>
                <w:color w:val="993300"/>
              </w:rPr>
              <w:t xml:space="preserve"> </w:t>
            </w:r>
            <w:r>
              <w:rPr>
                <w:rFonts w:cs="Arial" w:ascii="Arial" w:hAnsi="Arial"/>
              </w:rPr>
              <w:t>missing or confus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y information is missing or vaguely present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nc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Effective im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Powerful phra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Supported with fa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ous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es in a compelling mann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Communicates persuasively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s ineffective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*When work is judged to be at the partial understanding stage or not demonstrated, the teacher makes decisions about appropriate intervention to help the student impr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Brazilian Rainforest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23:00Z</dcterms:created>
  <dc:creator>Alberta Learning</dc:creator>
  <dc:description/>
  <cp:keywords/>
  <dc:language>en-US</dc:language>
  <cp:lastModifiedBy>Aline Germain-Rutherford</cp:lastModifiedBy>
  <cp:lastPrinted>2007-12-04T14:34:00Z</cp:lastPrinted>
  <dcterms:modified xsi:type="dcterms:W3CDTF">2017-01-22T17:23:00Z</dcterms:modified>
  <cp:revision>2</cp:revision>
  <dc:subject/>
  <dc:title>Advantages and disadvantages</dc:title>
</cp:coreProperties>
</file>